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5" w:leader="none"/>
        </w:tabs>
        <w:ind w:right="38" w:hanging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6235</wp:posOffset>
            </wp:positionH>
            <wp:positionV relativeFrom="paragraph">
              <wp:posOffset>-252095</wp:posOffset>
            </wp:positionV>
            <wp:extent cx="514350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tabs>
          <w:tab w:val="clear" w:pos="708"/>
          <w:tab w:val="left" w:pos="7125" w:leader="none"/>
        </w:tabs>
        <w:ind w:righ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hanging="0"/>
        <w:jc w:val="right"/>
        <w:rPr/>
      </w:pPr>
      <w:r>
        <w:rPr/>
        <w:t xml:space="preserve">           </w:t>
      </w:r>
    </w:p>
    <w:tbl>
      <w:tblPr>
        <w:tblW w:w="1043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0"/>
        <w:gridCol w:w="284"/>
        <w:gridCol w:w="1457"/>
        <w:gridCol w:w="864"/>
        <w:gridCol w:w="3864"/>
        <w:gridCol w:w="441"/>
        <w:gridCol w:w="2035"/>
        <w:gridCol w:w="708"/>
      </w:tblGrid>
      <w:tr>
        <w:trPr>
          <w:trHeight w:val="2032" w:hRule="exact"/>
        </w:trPr>
        <w:tc>
          <w:tcPr>
            <w:tcW w:w="10432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 - Мансийского автономного округа - Югры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6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 xml:space="preserve">10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4" w:right="135" w:hanging="0"/>
              <w:rPr/>
            </w:pPr>
            <w:r>
              <w:rPr/>
              <w:t>»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марта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ind w:right="-82" w:hanging="0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3864" w:type="dxa"/>
            <w:tcBorders/>
            <w:vAlign w:val="bottom"/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37-п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10432" w:type="dxa"/>
            <w:gridSpan w:val="9"/>
            <w:tcBorders/>
            <w:tcMar>
              <w:top w:w="227" w:type="dxa"/>
            </w:tcMar>
          </w:tcPr>
          <w:p>
            <w:pPr>
              <w:pStyle w:val="Normal"/>
              <w:ind w:right="-82" w:hanging="0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ind w:right="51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4108" w:hanging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ведения муниципальной долговой книги администрации сельского поселения Карымкары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120 и 121 Бюджетного кодекса Российской Федерации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.Утвердить Порядок ведения муниципальной долговой книги администрации сельского поселения Карымкары согласно приложению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вступает в силу со дня его подписания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Настоящее постановление обнародовать и разместить на официальном </w:t>
      </w:r>
    </w:p>
    <w:p>
      <w:pPr>
        <w:pStyle w:val="Normal"/>
        <w:ind w:right="98" w:hanging="0"/>
        <w:jc w:val="both"/>
        <w:rPr/>
      </w:pPr>
      <w:r>
        <w:rPr>
          <w:sz w:val="26"/>
          <w:szCs w:val="26"/>
        </w:rPr>
        <w:t>Веб - сайте Администрации сельского поселения Карымкары (</w:t>
      </w:r>
      <w:hyperlink r:id="rId3">
        <w:r>
          <w:rPr>
            <w:rStyle w:val="InternetLink"/>
            <w:sz w:val="26"/>
            <w:szCs w:val="26"/>
          </w:rPr>
          <w:t>adm-kar.ru</w:t>
        </w:r>
      </w:hyperlink>
      <w:r>
        <w:rPr>
          <w:sz w:val="26"/>
          <w:szCs w:val="26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выполнением постановления возложить на начальника финансово-экономического отдела администрации сельского поселения Карымка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7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872"/>
        <w:gridCol w:w="2486"/>
        <w:gridCol w:w="2486"/>
      </w:tblGrid>
      <w:tr>
        <w:trPr>
          <w:trHeight w:val="398" w:hRule="atLeast"/>
        </w:trPr>
        <w:tc>
          <w:tcPr>
            <w:tcW w:w="9889" w:type="dxa"/>
            <w:tcBorders/>
          </w:tcPr>
          <w:p>
            <w:pPr>
              <w:pStyle w:val="Normal"/>
              <w:ind w:hanging="10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ind w:hanging="10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0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сельского поселения Карымкары                                            Ф.Н. Семёнов                                                          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С.В. Заплатин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сельского поселения Карымкары 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>
          <w:sz w:val="26"/>
          <w:szCs w:val="26"/>
        </w:rPr>
        <w:t xml:space="preserve">от «10» марта 2022 г. № 37-п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ведения муниципальной долговой книг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сельского поселения Карымкар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далее – Порядок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стоящий Порядок разработан с целью определения процедуры ведения муниципальной долговой книги администрации сельского поселения Карымкары (далее – Долговая книга), обеспечения контроля за полнотой учета, своевременностью обслуживания и исполнения долговых обязательств администрации сельского поселения Карымкары (далее – администрация), устанавливает состав информации, порядок и срок ее внесения в Долговую книгу, а также порядок регистрации долговых обязательств муниципального образования и порядок хранения Долговой книг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едение Долговой книги осуществляется финансово-экономическим отделом администрации сельского поселения Карымкары (далее – отдел) в соответствии с настоящим Порядко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 Долговую книгу вносятся сведения об объеме долговых обязательств администрации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ая информация, состав которой, порядок и срок ее внесения установлен настоящим Порядко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Долговой книге администрации в том числе учитывается информация о просроченной задолженности по исполнению муниципальных долговых обязательст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тдел несет ответственность за сохранность, своевременность, полноту и правильность ведения Долговой книг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Состав Долговой кни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Долговая книга состоит из разделов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ценные бумаги администрации (муниципальные ценные бумаги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бюджетные кредиты, привлеченные в валюте Российской Федерации в местный бюджет из других бюджетов бюджетной системы Российской Федера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кредиты, привлеченные администрацией от кредитных организаций в валюте Российской Федер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гарантии администрации (муниципальные гарантии), выраженным в валюте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 В Долговую книгу по каждому долговому обязательству вносится следующая информац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дата регистрации в Долговой книг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наименование долгового обязательств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дата возникновения долгового обязательства по договору, номер договор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) наименование кредитора или принципала (в зависимости от вида долгового обязательства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) объем долгового обязательства по договору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) объем основного долга по кредитам, привлеченным администрацией от кредитных организаций, обязательства по которым выражены в валюте Российской Федер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номинальная сумма долга по муниципальным ценным бумагам, обязательства по которым выражены в валюте Российской Федер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объем основного долга по бюджетным кредитам, привлеченным в местный бюджет из других бюджетов бюджетной системы Российской Федерации, обязательства по которым выражены в валюте Российской Федер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объем обязательств по муниципальным гарантиям, выраженным в валюте Российской Федерац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) дата исполнения (прекращения по иным основаниям) долгового обязательств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) форма обеспечения долгового обязательств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) процентная ставка по долговому обязательству или ставка купонного дохода, если долговое обязательство выражено в виде ценных бумаг администрац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) по объему основного долга отража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остаток долгового обязательства на начало финансового года, в том числе остаток просроченного долгового обязатель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образование долгового обязательства в текущем финансовом год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исполнение долгового обязательства в текущем финансовом году, в том числе просроченного долгового обязатель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остаток долгового обязательства на конец отчетного периода, в том числе просроченного долгового обязатель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) по процентным платежам по долговым обязательствам отража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остаток начисленных и непогашенных процентов на начало года, в том числе просроченны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сумма начисленных / погашенных процентов в текущем финансовом год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остаток начисленных и непогашенных процентов на конец отчетного периода, в том числе просроченны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) Остаток долгового обязательства на конец отчетного периода, в том числе просроченные долговые обязатель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3. Учет операций в Долговой книге ведется на бумажном носителе и в электронном вид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4. Сведения Долговой книги используются для ведения регистров бюджетного уч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Порядок и сроки регистрации долговых обязательств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есения информации в Долговую книг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Каждое долговое обязательство регистрируется под номером, присвоенным ему в хронологическом порядке в рамках соответствующего раздела Долговой книг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Информация о долговых обязательствах вносится в Долговую книгу в следующие срок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1. По вновь возникающим долговым обязательствам в срок, не превышающий пяти рабочих дней со дня возникновения соответствующего обязатель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2. По действующим долговым обязательства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в течение пяти рабочих дней со дня частичного или полного исполнения действующих долговых обязательств. Основанием внесения изменений в Долговую книгу являются оригиналы платежных поручений об исполнении долговых обязательст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в течение пяти рабочих дней со дня представления принципалом копий платежных поручений об исполнении своих долговых обязательств, скрепленных подписью руководителя и печатью (при наличии). Срок представления принципалом копий платежных поручений устанавливается договором (соглашением) о предоставлении муниципальной гарант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 Погашенное долговое обязательство не переходит в долговую книгу на очередной финансовый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Порядок хранения Долговой книг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 Учет операций в Долговой книге ведется в электронном виде в разрезе видов долговых обязательст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2. Долговая книга выводится на бумажный носитель ежемесячно по состоянию на первое число месяца, следующего за отчетным периодом, в соответствии с формой согласно приложению № 1 к настоящему Порядк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3. Информация, содержащая сведения о долговых обязательствах администрации, подлежит хранению в течение 10 л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Порядок предоставления информации о состоя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го долга, отраженной в Долговой книг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 Информация, содержащаяся в Долговой книге, является конфиденциальн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 Информация о долговых обязательствах муниципального образования, отраженная в Долговой книге, подлежит передаче в Департамент финансов Ханты-Мансийского автономного округа - Югры в объеме, порядке и сроки, установленные Департаментом финансов Ханты-Мансийского автономного округа - Югр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3. Информация о долговых обязательствах муниципального образования ежемесячно размещается на официальном сайте муниципального образования по форме согласно приложению № 2 к настоящему Порядк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4. Информация о долговых обязательствах, отраженная в Долговой книге, может быть представлена органам государственной власти Ханты-Мансийского автономного округа - Югры, федеральным органам власти, контрольно-ревизионным, правоохранительным и судебным органам по соответствующим запросам по форме согласно приложению № 3 к настоящему Порядк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5. Кредиторы администрации и получатели муниципальных гарантий администрации в случаях, предусмотренных муниципальным контрактом, договором (соглашением), имеют право получить информацию о регистрации долгового обязательства по форме согласно приложению № 3 к настоящему Порядку в части, их касающей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6. Иным юридическим и физическим лицам сведения, содержащиеся в Долговой книге, предоставляются в случаях, предусмотренных законодательством и (или) договором (соглашением), по форме согласно приложению № 3 к настоящему Порядку в части, их касающейся, на основании письменного запрос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276" w:right="1276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3"/>
        <w:gridCol w:w="375"/>
        <w:gridCol w:w="269"/>
        <w:gridCol w:w="271"/>
        <w:gridCol w:w="451"/>
        <w:gridCol w:w="516"/>
        <w:gridCol w:w="364"/>
        <w:gridCol w:w="514"/>
        <w:gridCol w:w="333"/>
        <w:gridCol w:w="352"/>
        <w:gridCol w:w="382"/>
        <w:gridCol w:w="707"/>
        <w:gridCol w:w="289"/>
        <w:gridCol w:w="523"/>
        <w:gridCol w:w="286"/>
        <w:gridCol w:w="521"/>
        <w:gridCol w:w="286"/>
        <w:gridCol w:w="526"/>
        <w:gridCol w:w="213"/>
        <w:gridCol w:w="215"/>
        <w:gridCol w:w="213"/>
        <w:gridCol w:w="213"/>
        <w:gridCol w:w="212"/>
        <w:gridCol w:w="213"/>
        <w:gridCol w:w="213"/>
        <w:gridCol w:w="213"/>
        <w:gridCol w:w="213"/>
        <w:gridCol w:w="213"/>
        <w:gridCol w:w="213"/>
        <w:gridCol w:w="212"/>
        <w:gridCol w:w="213"/>
        <w:gridCol w:w="213"/>
        <w:gridCol w:w="213"/>
        <w:gridCol w:w="213"/>
        <w:gridCol w:w="213"/>
        <w:gridCol w:w="212"/>
        <w:gridCol w:w="213"/>
        <w:gridCol w:w="213"/>
        <w:gridCol w:w="213"/>
        <w:gridCol w:w="213"/>
        <w:gridCol w:w="213"/>
        <w:gridCol w:w="212"/>
        <w:gridCol w:w="213"/>
        <w:gridCol w:w="213"/>
        <w:gridCol w:w="213"/>
        <w:gridCol w:w="495"/>
        <w:gridCol w:w="284"/>
        <w:gridCol w:w="538"/>
      </w:tblGrid>
      <w:tr>
        <w:trPr>
          <w:trHeight w:val="284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" w:name="RANGE!A1%3AX40"/>
            <w:bookmarkStart w:id="3" w:name="RANGE!A1%3AX40"/>
            <w:bookmarkEnd w:id="3"/>
          </w:p>
        </w:tc>
        <w:tc>
          <w:tcPr>
            <w:tcW w:w="8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0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№ 1 </w:t>
              <w:br/>
              <w:t xml:space="preserve">к Порядку ведения муниципальной долговой книги </w:t>
              <w:br/>
              <w:t>администрации сельского поселения Карымкары</w:t>
            </w:r>
          </w:p>
        </w:tc>
      </w:tr>
      <w:tr>
        <w:trPr>
          <w:trHeight w:val="255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7" w:type="dxa"/>
            <w:gridSpan w:val="31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долговая книга администрации сельского поселения Карымкары за период с ______________ по ______________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егистрации в Долговой книге</w:t>
            </w:r>
          </w:p>
        </w:tc>
        <w:tc>
          <w:tcPr>
            <w:tcW w:w="16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лгового обязательства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долгового обязательства по договору, номер договора</w:t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редитора или принципала (в зависимости от вида долгового обязательства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долгового обязательства  по договору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сполнения (прекращения по иным основаниям) долгового обязательства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еспечения долгового обязательства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ая ставка по долговому обязательству или ставка купонного дохода</w:t>
            </w:r>
          </w:p>
        </w:tc>
        <w:tc>
          <w:tcPr>
            <w:tcW w:w="298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сновного долга</w:t>
            </w:r>
          </w:p>
        </w:tc>
        <w:tc>
          <w:tcPr>
            <w:tcW w:w="25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долгового обязательства на конец отчетного периода (гр.15+гр.21)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ые долговые обязательства (гр.16+гр.22)</w:t>
            </w:r>
          </w:p>
        </w:tc>
      </w:tr>
      <w:tr>
        <w:trPr>
          <w:trHeight w:val="3015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долгового обязательства на начало финансового год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остаток просроченного долгового обязательст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долгового обязательства в текущем финансовом году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долгового обязательства в текущем финансовом году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исполнено просроченного долгового обязательст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основного обязательства на конец отчетного период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остаток просроченного долгового обязательств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ачисленных и непогашенных процентов на начало год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ые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численных процентов в текущем финансовом году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гашенных процентов в текущем финансовом году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ачисленных и непогашенных процентов на конец отчетного период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ы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44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 1. Ценные бумаги администрации ( ценные бумаги)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: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44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2. Бюджетные кредиты, привлеченные в валюте Российской Федерации в местный бюджет из других бюджетов бюджетной системы Российской Федерации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44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 3. Кредиты, привлеченные администрацией от кредитных организаций в валюте Российской Федерации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44" w:type="dxa"/>
            <w:gridSpan w:val="4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 4. Гарантии администрации (муниципальные гарантии), выраженным в валюте Российской Федерации *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 муниципальный долг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4" w:type="dxa"/>
            <w:gridSpan w:val="3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 Исполнение администрацией сельского поселения Карымкары своих обязательств по муниципальной гарантии ведет к возникновению регрессных требований к получателю кредитных средств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5362" w:type="dxa"/>
            <w:gridSpan w:val="1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финансово-экономического отде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и сельского поселения Карымкары </w:t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6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6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420"/>
        <w:gridCol w:w="2440"/>
        <w:gridCol w:w="5030"/>
        <w:gridCol w:w="2550"/>
      </w:tblGrid>
      <w:tr>
        <w:trPr>
          <w:trHeight w:val="9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D11"/>
            <w:bookmarkStart w:id="5" w:name="RANGE!A1%3AD11"/>
            <w:bookmarkEnd w:id="5"/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2 </w:t>
              <w:br/>
              <w:t xml:space="preserve">к Порядку ведения муниципальной долговой книги </w:t>
              <w:br/>
              <w:t>администрации сельского поселения Карымкары</w:t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Информация о состоянии муниципального долга администрации                      сельского поселения Карымкары на 01 _____________ 20___ года</w:t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лгового обязательств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униципального долга на 01.01.20___</w:t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униципального долга на 01.___.20___</w:t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нные бумаги администрации (ценные бумаги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ивлеченные в валюте Российской Федерации в местный бюджет из других бюджетов бюджетной системы Российской Федер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едиты, привлеченные администрацией от кредитных организаций в валюте Российской Федер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арантии администрации (муниципальные гарантии), выраженным в валюте Российской Федер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964"/>
        <w:gridCol w:w="1807"/>
        <w:gridCol w:w="1732"/>
        <w:gridCol w:w="1732"/>
        <w:gridCol w:w="1742"/>
        <w:gridCol w:w="1732"/>
        <w:gridCol w:w="1548"/>
        <w:gridCol w:w="1453"/>
        <w:gridCol w:w="1408"/>
      </w:tblGrid>
      <w:tr>
        <w:trPr>
          <w:trHeight w:val="713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RANGE!A1%3AI38"/>
            <w:bookmarkStart w:id="7" w:name="RANGE!A1%3AI38"/>
            <w:bookmarkEnd w:id="7"/>
          </w:p>
        </w:tc>
        <w:tc>
          <w:tcPr>
            <w:tcW w:w="2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3 </w:t>
              <w:br/>
              <w:t>к Порядку ведения муниципальной долговой книги администрации сельского поселения Карымкары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ыписка из муниципальной долговой книги</w:t>
              <w:br/>
              <w:t>администрации сельского поселения Карымкары за период с _________________ по __________________</w:t>
            </w:r>
          </w:p>
        </w:tc>
      </w:tr>
      <w:tr>
        <w:trPr>
          <w:trHeight w:val="27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гового обязательства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долгового обязательства по договору, номер договора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едитора или принципала (в зависимости от вида долгового обязательства)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лгового обязательства  по договору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сполнения (прекращения по иным основаниям) долгового обязательств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ая ставка по долговому обязательству или ставка купонного доход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долгового обязательства на начало отчетного период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долгового обязательства на конец отчетного периода</w:t>
            </w:r>
          </w:p>
        </w:tc>
      </w:tr>
      <w:tr>
        <w:trPr>
          <w:trHeight w:val="141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1. Ценные бумаги администрации (муниципальные ценные бумаги)</w:t>
            </w:r>
          </w:p>
        </w:tc>
      </w:tr>
      <w:tr>
        <w:trPr>
          <w:trHeight w:val="222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: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Бюджетные кредиты, привлеченные в валюте Российской Федерации в местный бюджет из других бюджетов бюджетной системы Российской Федерации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3. Кредиты, привлеченные администрацией от кредитных организаций в валюте Российской Федерации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4. Гарантии администрации (муниципальные гарантии), выраженным в валюте Российской Федерации *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 муниципальный долг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016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Начальник финансово-экономического отдела</w:t>
            </w:r>
          </w:p>
          <w:p>
            <w:pPr>
              <w:pStyle w:val="Normal"/>
              <w:rPr/>
            </w:pPr>
            <w:r>
              <w:rPr/>
              <w:t xml:space="preserve">Администрации сельского поселения Карымкары 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.И.О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29" w:firstLine="311"/>
      <w:outlineLvl w:val="6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rebuchet MS" w:hAnsi="Trebuchet MS" w:cs="Trebuchet MS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амещающий текст"/>
    <w:qFormat/>
    <w:rPr>
      <w:color w:val="80808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32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arChar">
    <w:name w:val="Char C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rebuchet MS" w:hAnsi="Trebuchet MS" w:eastAsia="Trebuchet MS" w:cs="Trebuchet MS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ka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35:00Z</dcterms:created>
  <dc:creator>User</dc:creator>
  <dc:description/>
  <cp:keywords/>
  <dc:language>en-US</dc:language>
  <cp:lastModifiedBy>Пользователь Windows</cp:lastModifiedBy>
  <cp:lastPrinted>2022-02-28T10:05:00Z</cp:lastPrinted>
  <dcterms:modified xsi:type="dcterms:W3CDTF">2022-03-30T07:36:00Z</dcterms:modified>
  <cp:revision>4</cp:revision>
  <dc:subject/>
  <dc:title/>
</cp:coreProperties>
</file>